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ROSSTOWN WALK –  ASSESSMENT OF PARTICIPATION IN GROUP ASSIGNMENT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GROUP: 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u w:val="single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Each student must complete the items below and return </w:t>
      </w:r>
      <w:r>
        <w:rPr>
          <w:rFonts w:cs="Times New Roman" w:ascii="Times New Roman" w:hAnsi="Times New Roman"/>
          <w:b/>
          <w:color w:val="000000"/>
          <w:u w:val="single"/>
        </w:rPr>
        <w:t>independently of the team report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YOUR NAME:   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ROUP MEMBER(S) &amp; ROL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</w:rPr>
        <w:tab/>
        <w:t>Organizer: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  <w:t>Recorder: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  <w:t>Reporter:   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ther:  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For each group member, including yourself, fill in the table below.  Note: rate performance in each category on a scale from 1 to 5 where 1=unsatisfactory and 5=exemplary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42"/>
        <w:gridCol w:w="1643"/>
        <w:gridCol w:w="1845"/>
        <w:gridCol w:w="18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ttends group meetings (1-5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rticipates in discussions at meetings (1-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mpletes assignments on time (1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mpletes assignments fully (1-5)</w:t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f you were given 100 points to distribute among the group members and, based on the assessment of performance above, how many would you assign to each.  For instance, if in a group of three, all members participated equally, each would be assigned 33.3 points.  Unequal levels of participation would be reflected by unequal assignment of points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elative Contribution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 xml:space="preserve">It is to your benefit to complete the table in an honest and forthright fashion.  Please also note that your responses </w:t>
      </w:r>
      <w:r>
        <w:rPr>
          <w:rFonts w:cs="Times New Roman" w:ascii="Times New Roman" w:hAnsi="Times New Roman"/>
          <w:color w:val="000000"/>
          <w:sz w:val="22"/>
          <w:u w:val="single"/>
        </w:rPr>
        <w:t>will not</w:t>
      </w:r>
      <w:r>
        <w:rPr>
          <w:rFonts w:cs="Times New Roman" w:ascii="Times New Roman" w:hAnsi="Times New Roman"/>
          <w:color w:val="000000"/>
          <w:sz w:val="22"/>
        </w:rPr>
        <w:t xml:space="preserve"> be shown to any other stu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67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02:00Z</dcterms:created>
  <dc:creator>Josh Riney</dc:creator>
  <dc:description/>
  <dc:language>en-US</dc:language>
  <cp:lastModifiedBy>Josh Riney</cp:lastModifiedBy>
  <dcterms:modified xsi:type="dcterms:W3CDTF">2005-03-10T06:12:00Z</dcterms:modified>
  <cp:revision>1</cp:revision>
  <dc:subject/>
  <dc:title>CROSSTOWN WALK –  ASSESSMENT OF PARTICIPATION IN GROUP ASSIGNMENTS</dc:title>
</cp:coreProperties>
</file>